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升达学院专业技术职务任职资格评审材料真实性保证书</w:t>
      </w:r>
    </w:p>
    <w:p>
      <w:pPr>
        <w:pStyle w:val="Normal"/>
        <w:ind w:firstLine="61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2"/>
          <w:szCs w:val="32"/>
        </w:rPr>
        <w:t>本人申报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2"/>
          <w:szCs w:val="32"/>
        </w:rPr>
        <w:t>系列（专业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2"/>
          <w:szCs w:val="32"/>
        </w:rPr>
        <w:t>专业技术职务任职资格，所提供各种表格、相关证书、业绩成果、论文等材料真实可靠。如有任何不实，愿按照学院的有关规定接受处理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兹保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</w:rPr>
        <w:t>同志，所报材料审核属实，本部门经考核评议同意推荐该同志参加学院职称评审工作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sz w:val="32"/>
          <w:szCs w:val="32"/>
        </w:rPr>
        <w:t>系（部）（盖章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sz w:val="32"/>
          <w:szCs w:val="32"/>
        </w:rPr>
        <w:t>负责人（签名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教务处（盖章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 科研处（盖章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负责人（签名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 负责人（签名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   月   日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cp:lastPrinted>2009-10-10T15:21:00Z</cp:lastPrinted>
  <dcterms:modified xsi:type="dcterms:W3CDTF">2012-12-20T02:41:00Z</dcterms:modified>
  <cp:revision>25</cp:revision>
  <dc:subject/>
  <dc:title>附件4:</dc:title>
</cp:coreProperties>
</file>