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kern w:val="2"/>
          <w:sz w:val="36"/>
          <w:szCs w:val="36"/>
        </w:rPr>
      </w:pPr>
      <w:r>
        <w:rPr>
          <w:rFonts w:ascii="宋体" w:hAnsi="宋体" w:cs="微软雅黑"/>
          <w:b/>
          <w:kern w:val="2"/>
          <w:sz w:val="36"/>
          <w:szCs w:val="36"/>
        </w:rPr>
        <w:t>金融贸易系</w:t>
      </w:r>
      <w:r>
        <w:rPr>
          <w:rFonts w:cs="微软雅黑" w:ascii="宋体" w:hAnsi="宋体"/>
          <w:b/>
          <w:kern w:val="2"/>
          <w:sz w:val="36"/>
          <w:szCs w:val="36"/>
        </w:rPr>
        <w:t>2017</w:t>
      </w:r>
      <w:r>
        <w:rPr>
          <w:rFonts w:ascii="宋体" w:hAnsi="宋体" w:cs="微软雅黑"/>
          <w:b/>
          <w:kern w:val="2"/>
          <w:sz w:val="36"/>
          <w:szCs w:val="36"/>
        </w:rPr>
        <w:t>届毕业论文答辩分组</w:t>
      </w:r>
    </w:p>
    <w:p>
      <w:pPr>
        <w:pStyle w:val="Normal"/>
        <w:spacing w:lineRule="auto" w:line="360"/>
        <w:jc w:val="center"/>
        <w:rPr>
          <w:rFonts w:ascii="宋体" w:hAnsi="宋体" w:cs="微软雅黑"/>
          <w:b/>
          <w:b/>
          <w:kern w:val="2"/>
          <w:sz w:val="36"/>
          <w:szCs w:val="36"/>
        </w:rPr>
      </w:pPr>
      <w:r>
        <w:rPr>
          <w:rFonts w:cs="微软雅黑" w:ascii="宋体" w:hAnsi="宋体"/>
          <w:b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一组：陈文静、单冰、林开颜、陈晓乐、王鹏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王鹏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307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周萌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马晓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雅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润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谢洋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咏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段晓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孙慧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邵染染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骆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席春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佳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沈雪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曹丽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婉君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董晶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毕孟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任莉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丽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爱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吴军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玉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红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祝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戚乔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郅艳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付灿灿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崔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花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炤显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宇飞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崔笑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许士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云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冬恒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薛哲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凯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亚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王亚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国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健永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之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罗龙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雷德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健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涛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金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何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袁志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海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艺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梦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夏中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魏聪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金思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慧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田赛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訚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雷少卫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秀芬</w:t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二组：李援、罗秉鑫、王静、张鑫、李光谱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张鑫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423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丽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林雯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园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郑园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蔡艳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郑启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唐肖贝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邵静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尚朝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姚婉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蒿红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和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薛亚楠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刘一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章晓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员亚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邢洋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金敬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安俊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萱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尹胜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青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铮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彦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徐龙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苏梦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刘果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庄玉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增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赵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司军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雪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中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任娇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瑞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卢艺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邓方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付晓霞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倪丽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莉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霍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国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车康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杨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程彩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尹雪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翠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明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袁会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孟幻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小飞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三组：卓凤莉、马学路、高蕾、苏楠、王建丰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苏楠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01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周静春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邓文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梦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瑞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田芳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叶丹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卿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唐海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张阳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马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程馨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航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爽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吴广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雪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潘云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豆宁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何志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江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乔彰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丁怡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中世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鹏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周志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付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佳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贺加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杜晓云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南亚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史一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崔霄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永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寇梦晓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龙丹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晓燕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凌琼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雪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蒋可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何婷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汤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彭翠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晓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姜丽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凌霄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丽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张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杨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高慧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应行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张玉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刘会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武广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周梦晓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卢静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张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俞颖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黄姗姗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eastAsia="微软雅黑" w:cs="微软雅黑" w:ascii="仿宋" w:hAnsi="仿宋"/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四组：李秋娟、张祖贞、张茜、何雪琳、王铮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何雪琳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02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徐申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叶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梁明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夏宗南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刚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梦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熊宝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孝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肖启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翟炯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正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佰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卓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董玲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吕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宋淑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晓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史晓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尚瑞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雅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纪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冯一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贵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玉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亚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露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杜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方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丽娜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王琦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晓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瑞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媛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孟彦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单莉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苹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晓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婷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梁鹏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彭含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贾思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希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亦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陈兵兵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永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冯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校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袁海潮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百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芦梦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文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苗现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志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于馨翔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丁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艳召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五组：刘洪芹、陈艳玲、刘秀鹏、刘丽燕、黄新春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刘丽燕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03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崔东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时文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才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谢清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牛俊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尤兴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曾欣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雅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如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蒙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婷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汪珊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佩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吕亚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家舒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闫亚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杨林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袁钰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薛志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侯娜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中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贺静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靳蓓蓓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邓闪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吴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姜一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随慧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邓高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伊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想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梦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段昱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苗曼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齐真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雪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田雅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谢睆颖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露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倪岩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俊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宋旭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常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杜一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齐开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如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程建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肖梦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牛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孟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赵振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曹文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叶根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樊恒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根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马群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敦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卓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华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振中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六组：董艳丽、孙植华、陈雯、李云龙、王正耀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李云龙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04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王文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汪欣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怡燔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项燕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焦蟾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周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琼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刘志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邹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葛宏卿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诗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坤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平永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唐超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瑶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薛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元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安逸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曹振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文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方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卫金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崔玉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岩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沈雪侠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云肖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肖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庆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丹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晨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欢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玉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高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远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向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卜书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鑫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付青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宁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娇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瑞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谭梦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增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培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琪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大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周玉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陶博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志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马亚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毅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大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周育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肖礼忠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七组：何伟、周辉、田茂德、高媛、李艳萍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高媛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05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宋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永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如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家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从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江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崔海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毛占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霍晓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春潮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代志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祁志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孙振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金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书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侯团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司马倩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书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单馨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祁亚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梦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红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冉昱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姚静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利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司睿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艳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晓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静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崔丹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小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春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孙广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小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丽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瑞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吴闪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丽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张秋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豪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唐有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铭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钦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小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宗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周明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棒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晋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周帅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程亚飞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八组：冯巧玲、李光举、张聚伟、徐云燕、孙彩梅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徐云燕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16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钟震宇 李培 王晓乐 刘雨航 李曌贤 李明伟 杨波 朱仁鹏 王贤达 赵华奇 孟振威 白光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藏泽 王佳伟 孙丽婷 杨萌萌 李萌 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朱容昕 张艺霖 秦苏萌 候亚格 张建霞 张卫卫 李含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艳 杨营 谭丹丹 张远凯 杨盼 樊迪 殷贝贝 秦海艳 万润叶 冯璐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范亚楠 王淑洁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熊晓红 张阳阳 张苗 马艳 刘丹 宋亚会 史晓玉 周梦佳 李巧云 王艳 赵明珠 闫霄霞 陶博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邓邓 仝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韩枫 高亮 朱肖兵 张钦科 郭江昕 关鹏辉 罗金辉 郭威 赵子明 张俊鹏 杨文凯 刘帅兵 王赛 张一非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九组：金虎斌、王宇鹏、任旭、高爽、岁磊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高爽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17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田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牛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恒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武培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亚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冯盼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奇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刘希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左思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梓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石昕苒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范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唐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颖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晨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丹妮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毅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苗艳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丁萌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杜优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文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姚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许家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吴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张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秦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许泊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马坤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玉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宁泽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天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郝玉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许利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越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程向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利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海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秦鉴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青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张明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巩媛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丹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孔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云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白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琳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邱莎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樊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赵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毛孟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倩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马全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魏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朵朵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十组：刘宏、傅钰、徐菁、王晓芬、程连于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王晓芬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19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宋增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尚莹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佳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彤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叶中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玉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冯曼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王茜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赛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范曼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骆媛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连晓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艺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燕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宋乔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庆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广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旭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王梦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焦新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军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邢金峰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柴彭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巧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毛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吴悦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朱静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贾寒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艳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小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关炜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颜书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朱佩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汪俊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赛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杨玉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盼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京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冉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璐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秦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文涵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董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尹笑月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贺歌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闫朵朵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寇晓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利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留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芸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十一组：顿雁峰、汪洋、王磊、徐娜娜、罗光林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徐娜娜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20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位晓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晓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任梦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梅雪颖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楠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  <w:r>
        <w:rPr>
          <w:rFonts w:ascii="仿宋" w:hAnsi="仿宋" w:cs="微软雅黑" w:eastAsia="微软雅黑"/>
          <w:kern w:val="2"/>
          <w:sz w:val="28"/>
          <w:szCs w:val="28"/>
        </w:rPr>
        <w:t>王冰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代文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甘天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政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勇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翟雨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子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任方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腾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薛开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国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于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红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小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闫向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朝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闫通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付亚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付丙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英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文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丹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二曼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妮铮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冯树军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常笑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孟雪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梦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史倩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周新月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晓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席艳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邱亚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郑云云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萌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东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京芝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周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书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慧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许舒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晓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陆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何德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世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崔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何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郝亚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铭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任欣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志显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天武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杨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鑫政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十二组：杨毅、游雅娟、齐瑶涵、郭怡萍、宋保胜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郭怡萍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21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王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鹏年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樊朕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许苗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马鹏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夏青松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作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楠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杨俊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梁邦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鹏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付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孟建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志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蔡洪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冯文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臧雪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宋琼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侯锦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郝亚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荣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丁静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丁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许露轲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刘晓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牛浩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汪琪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权科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郜桂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敖凤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红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心玲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辛菲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夏晓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徐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欢欢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毛莉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露尧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付文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吴鑫晔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李胜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梁萌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崔秀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董福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玉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武静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鲁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陈思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薛晓青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雪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洒洒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翟腾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贺超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陈风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吕祥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梦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曹嵩坤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余志徐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浩然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焦浩楠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亚宾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乔一帆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贺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聪颖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第十三组：李新颖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;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吕树昌；王喜娥；安丽平；涂玉华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/>
          <w:b/>
          <w:b/>
          <w:kern w:val="2"/>
          <w:sz w:val="28"/>
          <w:szCs w:val="28"/>
        </w:rPr>
      </w:pPr>
      <w:r>
        <w:rPr>
          <w:rFonts w:ascii="仿宋" w:hAnsi="仿宋" w:cs="微软雅黑" w:eastAsia="微软雅黑"/>
          <w:b/>
          <w:kern w:val="2"/>
          <w:sz w:val="28"/>
          <w:szCs w:val="28"/>
        </w:rPr>
        <w:t>答辩秘书：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安丽平</w:t>
      </w:r>
      <w:r>
        <w:rPr>
          <w:rFonts w:ascii="仿宋" w:hAnsi="仿宋" w:cs="仿宋" w:eastAsia="仿宋"/>
          <w:b/>
          <w:kern w:val="2"/>
          <w:sz w:val="28"/>
          <w:szCs w:val="28"/>
        </w:rPr>
        <w:t xml:space="preserve">           </w:t>
      </w:r>
      <w:r>
        <w:rPr>
          <w:rFonts w:ascii="仿宋" w:hAnsi="仿宋" w:cs="微软雅黑" w:eastAsia="微软雅黑"/>
          <w:b/>
          <w:kern w:val="2"/>
          <w:sz w:val="28"/>
          <w:szCs w:val="28"/>
        </w:rPr>
        <w:t>答辩地点：商管楼</w:t>
      </w:r>
      <w:r>
        <w:rPr>
          <w:rFonts w:eastAsia="微软雅黑" w:cs="微软雅黑" w:ascii="仿宋" w:hAnsi="仿宋"/>
          <w:b/>
          <w:kern w:val="2"/>
          <w:sz w:val="28"/>
          <w:szCs w:val="28"/>
        </w:rPr>
        <w:t>-522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景胜利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春宝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倡玮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丁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朝政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万里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董淑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开妍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鲍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王燕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华瑞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郝幸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文静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6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张梦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申晓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牛文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知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蔡照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潘珊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韩玲玲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唐莹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程汇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真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贺梦晓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梦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牛小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亚如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乔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艳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上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雷晨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黄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孙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张捷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铁东阁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孔帅杰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郭孜奇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兴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邓凯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王紫龙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闫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振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程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胡杰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首权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芸芸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文豪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微软雅黑" w:cs="微软雅黑"/>
          <w:kern w:val="2"/>
          <w:sz w:val="28"/>
          <w:szCs w:val="28"/>
        </w:rPr>
      </w:pPr>
      <w:r>
        <w:rPr>
          <w:rFonts w:eastAsia="微软雅黑" w:cs="微软雅黑" w:ascii="仿宋" w:hAnsi="仿宋"/>
          <w:kern w:val="2"/>
          <w:sz w:val="28"/>
          <w:szCs w:val="28"/>
        </w:rPr>
        <w:t>7</w:t>
      </w:r>
      <w:r>
        <w:rPr>
          <w:rFonts w:ascii="仿宋" w:hAnsi="仿宋" w:cs="微软雅黑" w:eastAsia="微软雅黑"/>
          <w:kern w:val="2"/>
          <w:sz w:val="28"/>
          <w:szCs w:val="28"/>
        </w:rPr>
        <w:t>号下午：</w:t>
      </w:r>
    </w:p>
    <w:p>
      <w:pPr>
        <w:pStyle w:val="Normal"/>
        <w:spacing w:lineRule="auto" w:line="360"/>
        <w:rPr>
          <w:rFonts w:eastAsia="微软雅黑" w:cs="微软雅黑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张冬冬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阁林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刘思源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范国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赵银磊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高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何兴远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卢健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/>
          <w:kern w:val="2"/>
          <w:sz w:val="28"/>
          <w:szCs w:val="28"/>
        </w:rPr>
      </w:pPr>
      <w:r>
        <w:rPr>
          <w:rFonts w:ascii="仿宋" w:hAnsi="仿宋" w:cs="微软雅黑" w:eastAsia="微软雅黑"/>
          <w:kern w:val="2"/>
          <w:sz w:val="28"/>
          <w:szCs w:val="28"/>
        </w:rPr>
        <w:t>叶朝阳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许万星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李爽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荣旷世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微软雅黑" w:eastAsia="微软雅黑"/>
          <w:kern w:val="2"/>
          <w:sz w:val="28"/>
          <w:szCs w:val="28"/>
        </w:rPr>
        <w:t>迟欣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2:00Z</dcterms:created>
  <dc:creator>Administrator</dc:creator>
  <dc:description/>
  <dc:language>en-US</dc:language>
  <cp:lastModifiedBy/>
  <cp:lastPrinted>2017-05-04T12:57:00Z</cp:lastPrinted>
  <dcterms:modified xsi:type="dcterms:W3CDTF">2017-05-05T23:59:24Z</dcterms:modified>
  <cp:revision>4</cp:revision>
  <dc:subject/>
  <dc:title>商学院2016届毕业论文答辩工作实施方案</dc:title>
</cp:coreProperties>
</file>