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贸系开展转型发展教育思想大讨论活动实施方案</w:t>
      </w:r>
    </w:p>
    <w:p>
      <w:pPr>
        <w:pStyle w:val="Normal"/>
        <w:spacing w:lineRule="exact" w:line="440"/>
        <w:ind w:firstLine="420"/>
        <w:rPr/>
      </w:pPr>
      <w:r>
        <w:rPr/>
        <w:t>按照达院字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号文件精神，国贸系实施方案如下：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一、学习研讨阶段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中旬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底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围绕文件要求的“学习调研阶段”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研讨主题，展开学习研讨：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</w:rPr>
        <w:t>（一）目    的：</w:t>
      </w:r>
      <w:r>
        <w:rPr>
          <w:rFonts w:ascii="宋体;SimSun" w:hAnsi="宋体;SimSun" w:cs="宋体;SimSun"/>
        </w:rPr>
        <w:t>统一思想、理清思路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</w:rPr>
        <w:t>（二）学习形式：</w:t>
      </w:r>
      <w:r>
        <w:rPr>
          <w:rFonts w:ascii="宋体;SimSun" w:hAnsi="宋体;SimSun" w:cs="宋体;SimSun"/>
        </w:rPr>
        <w:t>个人自学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集中研讨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集中研讨时间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（星期二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关键议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转型发展的含义、内容、特征及功能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转型发展的核心理念、基本方针和条件支撑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职业本科与高职高专的区别。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梳理问题阶段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上旬—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中旬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围绕文件要求的“梳理问题阶段”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研讨主题，对照第一阶段学习收获，展开研讨活动：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</w:rPr>
        <w:t>（一）目    的：</w:t>
      </w:r>
      <w:r>
        <w:rPr>
          <w:rFonts w:ascii="宋体;SimSun" w:hAnsi="宋体;SimSun" w:cs="宋体;SimSun"/>
        </w:rPr>
        <w:t>寻找差距和原因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</w:rPr>
        <w:t>（二）学习形式：</w:t>
      </w:r>
      <w:r>
        <w:rPr>
          <w:rFonts w:ascii="宋体;SimSun" w:hAnsi="宋体;SimSun" w:cs="宋体;SimSun"/>
        </w:rPr>
        <w:t>个人自学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集中研讨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集中研讨时间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星期四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关键议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照转型发展的要求，整体差距表现在哪些方面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专业检讨目前的人才培养方案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键原因分析。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制订措施阶段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下旬—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上旬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围绕文件要求的“制订措施阶段”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研讨主题，对照前两阶段学习收获，展开活动：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</w:rPr>
        <w:t>（一）目    的：</w:t>
      </w:r>
      <w:r>
        <w:rPr>
          <w:rFonts w:ascii="宋体;SimSun" w:hAnsi="宋体;SimSun" w:cs="宋体;SimSun"/>
        </w:rPr>
        <w:t>制订具体的整改措施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</w:rPr>
        <w:t>（二）学习形式：</w:t>
      </w:r>
      <w:r>
        <w:rPr>
          <w:rFonts w:ascii="宋体;SimSun" w:hAnsi="宋体;SimSun" w:cs="宋体;SimSun"/>
        </w:rPr>
        <w:t>个人自学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集中研讨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集中研讨时间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（星期四）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（星期四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关键议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依据我院实际，促进转型发展的主要抓手是什么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依据转型发展要求，制订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人才培养方案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明确转型发展的时间表和路线图。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材料总结阶段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中旬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文件要求，按时完成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大讨论活动情况总结报告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国贸系转型发展的总体规划和分专业规划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关于学院转型发展的对策分析报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9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国贸系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ind w:left="5250" w:hanging="945"/>
        <w:rPr/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2:06:00Z</dcterms:created>
  <dc:creator>微软用户</dc:creator>
  <dc:description/>
  <cp:keywords/>
  <dc:language>en-US</dc:language>
  <cp:lastModifiedBy>微软用户</cp:lastModifiedBy>
  <dcterms:modified xsi:type="dcterms:W3CDTF">2014-04-20T02:54:00Z</dcterms:modified>
  <cp:revision>3</cp:revision>
  <dc:subject/>
  <dc:title/>
</cp:coreProperties>
</file>