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 w:before="0" w:after="312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国际贸易系</w:t>
      </w:r>
      <w:r>
        <w:rPr>
          <w:rFonts w:ascii="仿宋_GB2312" w:hAnsi="仿宋_GB2312" w:eastAsia="仿宋_GB2312"/>
          <w:b/>
          <w:sz w:val="36"/>
          <w:szCs w:val="36"/>
        </w:rPr>
        <w:t>职业生涯咨询</w:t>
      </w:r>
      <w:r>
        <w:rPr>
          <w:rFonts w:ascii="仿宋_GB2312" w:hAnsi="仿宋_GB2312" w:eastAsia="仿宋_GB2312"/>
          <w:b/>
          <w:sz w:val="36"/>
          <w:szCs w:val="36"/>
        </w:rPr>
        <w:t>登记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89"/>
        <w:gridCol w:w="427"/>
        <w:gridCol w:w="1663"/>
        <w:gridCol w:w="261"/>
        <w:gridCol w:w="1249"/>
        <w:gridCol w:w="191"/>
        <w:gridCol w:w="2378"/>
      </w:tblGrid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3"/>
                <w:kern w:val="0"/>
              </w:rPr>
              <w:t>学生基本信</w:t>
            </w:r>
            <w:r>
              <w:rPr>
                <w:kern w:val="0"/>
              </w:rPr>
              <w:t>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担任</w:t>
            </w:r>
            <w:r>
              <w:rPr/>
              <w:t>学生干部</w:t>
            </w:r>
            <w:r>
              <w:rPr/>
              <w:t>情况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参加</w:t>
            </w:r>
            <w:r>
              <w:rPr/>
              <w:t>社团</w:t>
            </w:r>
            <w:r>
              <w:rPr/>
              <w:t>情况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情况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约时间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你现在</w:t>
            </w:r>
            <w:r>
              <w:rPr/>
              <w:t>最需要解决的问题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生涯规划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人际交往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个人发展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感情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适应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你选择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方向）：</w:t>
            </w:r>
          </w:p>
        </w:tc>
      </w:tr>
      <w:tr>
        <w:trPr>
          <w:trHeight w:val="13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希望通过咨询达到的效果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咨询结果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教师填写</w:t>
            </w:r>
            <w:r>
              <w:rPr/>
              <w:t>)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办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08" w:hanging="10"/>
              <w:jc w:val="center"/>
              <w:rPr/>
            </w:pPr>
            <w:r>
              <w:rPr/>
              <w:t>1.</w:t>
            </w:r>
            <w:r>
              <w:rPr/>
              <w:t>我们承诺对以上个人信息进行保密！</w:t>
            </w:r>
            <w:r>
              <w:rPr/>
              <w:t>2</w:t>
            </w:r>
            <w:r>
              <w:rPr/>
              <w:t>.</w:t>
            </w:r>
            <w:r>
              <w:rPr/>
              <w:t>预约咨询时间为每周一七八节</w:t>
            </w:r>
            <w:r>
              <w:rPr/>
              <w:t>3</w:t>
            </w:r>
            <w:r>
              <w:rPr/>
              <w:t>.</w:t>
            </w:r>
            <w:r>
              <w:rPr/>
              <w:t>原则上将在</w:t>
            </w:r>
            <w:r>
              <w:rPr/>
              <w:t>3</w:t>
            </w:r>
            <w:r>
              <w:rPr/>
              <w:t>个个工作日内确定预约时间；</w:t>
            </w:r>
            <w:r>
              <w:rPr/>
              <w:t>4.</w:t>
            </w:r>
            <w:r>
              <w:rPr/>
              <w:t>预约电话：</w:t>
            </w:r>
            <w:r>
              <w:rPr/>
              <w:t>62436284</w:t>
            </w:r>
            <w:r>
              <w:rPr/>
              <w:t>，</w:t>
            </w:r>
            <w:r>
              <w:rPr/>
              <w:t>QQ</w:t>
            </w:r>
            <w:r>
              <w:rPr/>
              <w:t>：</w:t>
            </w:r>
            <w:r>
              <w:rPr/>
              <w:t>2778245192</w:t>
            </w:r>
            <w:r>
              <w:rPr/>
              <w:t>（请</w:t>
            </w:r>
            <w:r>
              <w:rPr/>
              <w:t>注明生涯</w:t>
            </w:r>
            <w:r>
              <w:rPr/>
              <w:t>咨询）</w:t>
            </w:r>
          </w:p>
        </w:tc>
      </w:tr>
    </w:tbl>
    <w:p>
      <w:pPr>
        <w:pStyle w:val="Normal"/>
        <w:shd w:fill="FFFFFF" w:val="clear"/>
        <w:spacing w:lineRule="exact" w:line="5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8:00Z</dcterms:created>
  <dc:creator>微软用户</dc:creator>
  <dc:description/>
  <cp:keywords/>
  <dc:language>en-US</dc:language>
  <cp:lastModifiedBy>李雷</cp:lastModifiedBy>
  <dcterms:modified xsi:type="dcterms:W3CDTF">2015-03-04T03:14:00Z</dcterms:modified>
  <cp:revision>8</cp:revision>
  <dc:subject/>
  <dc:title>关于开展2010届毕业生就业咨询的通知</dc:title>
</cp:coreProperties>
</file>